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евраль 2022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4"/>
        <w:gridCol w:w="49"/>
        <w:gridCol w:w="1222"/>
        <w:gridCol w:w="713"/>
        <w:gridCol w:w="141"/>
        <w:gridCol w:w="283"/>
        <w:gridCol w:w="569"/>
        <w:gridCol w:w="140"/>
        <w:gridCol w:w="138"/>
        <w:gridCol w:w="1116"/>
        <w:gridCol w:w="6"/>
        <w:gridCol w:w="18"/>
      </w:tblGrid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сещение с учащимися класса фортепиано концерта «Четыре века органной музыки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емеровская государственная областная филармония им. Б.Т. Штоколов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гитары (преп. Малашинин С.В.) на тему «Музыкальные термин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4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4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ударных инструментов (преп. Яшин Е.М.) на тему «Динамика и темп в музыке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6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8 класса ДПОП «Искусство театра» (преп. Корнейко О.А.) на тему «Интересные исторические факты об актерах, формирование и развитие театр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сещение с учащимися класса фортепиано концерта Константина Емельянова в рамках абонемента «STEINWAY-вечер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емеровская государственная областная филармония им. Б.Т. Штоколов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Хоровое пение» (преп. Зазнобина Д.Е.) на тему «Вечные темы в искусстве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гитары (преп. Косарева Т.В.) на тему «Динамические оттенки, темп и характер исполнени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Технический зачет учащихся 2-7 ДПОП «Народные инструменты» (гитара), ДПОП «Духовые и ударные инструменты» (флейта, ударные инструменты). </w:t>
            </w:r>
            <w:r>
              <w:rPr>
                <w:lang w:val="en-US"/>
              </w:rPr>
              <w:t>II</w:t>
            </w:r>
            <w:r>
              <w:rPr/>
              <w:t xml:space="preserve"> прослушивание выпускников оркестровых классо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   №</w:t>
            </w:r>
            <w:r>
              <w:rPr/>
              <w:t>38, №39, №7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ослушивание выпускников учащихся класса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оллоквиум учащихся ДООП «Музыкальное исполнитель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0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с учащимися класса «Музыкальный фольклор» (преп. Полторацкая Н.В.) на тему «Зимние обрядовые куклы (Спиридон-Солнцеворот)».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.0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ПОП «Эстрадное пение» (преп. Коншу Д.А.) на тему «Об истории патриотической песни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духовых инструментов (преп. Бондарев В.Н.) на тему «История духовой оркестровой музыки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Технический зачет учащихся 3-7 классов ДПОП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,30,33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Темникова Т.Ю.) на тему «Зимние забавы (музыка о  зиме)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3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директоре на тему «Вопросы организации и подготовки к </w:t>
            </w:r>
            <w:r>
              <w:rPr>
                <w:bCs/>
                <w:iCs/>
                <w:lang w:val="en-US"/>
              </w:rPr>
              <w:t>VIII</w:t>
            </w:r>
            <w:r>
              <w:rPr>
                <w:bCs/>
                <w:iCs/>
              </w:rPr>
              <w:t> Открытому Региональному фестивалю-конкурсу театрального творчества «Театра Лики 2022»</w:t>
            </w:r>
            <w:r>
              <w:rPr/>
              <w:t>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Вопросы укрепления и развития материально-технической базы школ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Кондратенко А. П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овещание при директоре на тему «Вопросы организации и подготовки</w:t>
            </w:r>
            <w:r>
              <w:rPr>
                <w:b/>
              </w:rPr>
              <w:t xml:space="preserve"> </w:t>
            </w:r>
            <w:r>
              <w:rPr/>
              <w:t>к юбилейному концерту ДШИ №15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/отделами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методической разработки классного часа по теме: «Зимние обрядовые куклы (Спиридон-Солнцеворот)» преп. Полторацкой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реп. Темниковой Т.Ю. по теме «Работа над штрихами в классе фортепиано» с учащейся 7 класса ДООП «Академическое пение» Кошелевой 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3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ОМК Бельтюговой И.Н. по теме «Работа над крупной формой» с учащейся ДООП «Музыкальное исполнительство»    Дегтярёвой Д. Консультируемый преподаватель:  Шеховцова Л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методической разработки открытого урока по теме «Разминка. Дыхание. Выразительность исполнения вокального произведения»  преп. Гец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ОМК Бельтюговой И.Н. по теме «Работа над сонатным аллегро» с учащимися ДПОП «Фортепиано»     Стеценко В. и Стасенко П. Консультируемый преподаватель:  Шеховцова Л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.0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крытый урок по классу гитары на тему «Воспитание технических навыков гитариста и их развитие» преп. Косаревой Т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.02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преп. Подколзиной А.Л. по теме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еатрализованная деятельность ребенка в условиях дополнительного образования ДМШ, ДШИ» (1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К и ПП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-05.02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преп. Миловановым В.Ю. по теме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Актуальные вопросы преподавания хореографии в учреждениях дополнительного образования (ДМШ, ДШИ) в условиях введения и реализации ФГТ» (1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К и ПП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-05.02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преп. Шляховой Е.В. по теме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Актуальные вопросы преподавания хореографии в учреждениях дополнительного образования (ДМШ, ДШИ) в условиях введения и реализации ФГТ» (1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К и ПП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-06.0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 xml:space="preserve">Участие в </w:t>
            </w:r>
            <w:r>
              <w:rPr>
                <w:color w:val="000000"/>
              </w:rPr>
              <w:t>XI Международный конкурсе «Закружи, вьюга»</w:t>
            </w:r>
            <w:r>
              <w:rPr>
                <w:bCs/>
              </w:rPr>
              <w:t xml:space="preserve"> г. Кемеров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мзер Н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 (оч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-06.0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VII Международном конкурсе искусств «Золотой рояль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утова А.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мск (по видеозаписям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>
          <w:trHeight w:val="1429" w:hRule="atLeast"/>
        </w:trPr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10.0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Участие в </w:t>
            </w:r>
            <w:r>
              <w:rPr>
                <w:bCs/>
                <w:iCs/>
                <w:lang w:val="en-US"/>
              </w:rPr>
              <w:t>VIII</w:t>
            </w:r>
            <w:r>
              <w:rPr>
                <w:bCs/>
                <w:iCs/>
              </w:rPr>
              <w:t> Открытом Региональном фестивале-конкурсе театрального творчества «Театра Лики 2022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мзер Н.О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, ДШИ №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0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II Областном открытом конкурсе пианистов «Мастера на все руки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утова А.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, КОМ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1.02-28.0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Региональном конкурсе по музыкально-теоретическим дисциплинам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«МУЗЫКАЛЬНАЯ РАДУГА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цова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ъяблонская О.А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, ДШИ № 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чебные кабинеты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реподавателей школы с родителями по повышению мотивации учащихся к учебной дея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ШИ №1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 для родителей учащихся ДООП «Школа раннего эстетического развития «Подрастай-ка» по учебному предмету «Английский язык» преп. Клениковой Е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0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ткрытые уроки для родителей </w:t>
            </w:r>
            <w:r>
              <w:rPr/>
              <w:t xml:space="preserve">учащихся ДООП «Школа раннего эстетического развития «Подрастай-ка»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бному предмету «Ритмика и танец» преп. Ушаковой Н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4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учащихся театрального отделения по теме «Как театр влияет на общее развитие ребенка» преп. Царевой Е.Е.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ДООП «Хореография для школьников» на тему «</w:t>
            </w:r>
            <w:r>
              <w:rPr>
                <w:rFonts w:eastAsia="TimesNewRomanPS-ItalicMT"/>
                <w:iCs/>
                <w:color w:val="00000A"/>
              </w:rPr>
              <w:t xml:space="preserve">Будущие первоклассники-хореографы» преп. </w:t>
            </w:r>
            <w:r>
              <w:rPr/>
              <w:t>Коноваловой А.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бин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с учащимися 2 класса ДПОП «Хореографическое творчество» на тему «Наши первые успехи. </w:t>
            </w:r>
            <w:r>
              <w:rPr>
                <w:rFonts w:eastAsia="TimesNewRomanPS-ItalicMT"/>
                <w:iCs/>
                <w:color w:val="00000A"/>
              </w:rPr>
              <w:t xml:space="preserve">Рекомендации по организации самостоятельной работы дома по гимнастике» преп. </w:t>
            </w:r>
            <w:r>
              <w:rPr/>
              <w:t>Елоновой Н.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бин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флейты по теме «Положительные и отрицательные эмоции ребенка перед выступлением на сцене» преп. Малюгиной О.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духовых инструментов по теме «О трудностях в обучении, коррекции поведения, усвоения знаний" преп. Бондарева В.Н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класса эстрадного пения по теме «Роль семьи в патриотическом воспитании детей»</w:t>
            </w:r>
          </w:p>
          <w:p>
            <w:pPr>
              <w:pStyle w:val="Normal"/>
              <w:jc w:val="center"/>
              <w:rPr/>
            </w:pPr>
            <w:r>
              <w:rPr/>
              <w:t>преп. Гец А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ДПОП «Музыкальный фольклор» (преп. Полторацкая Н. В.) в рамках городского проекта «Развивающая суббота кемеровского школьника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орацкая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Дню защитника Отечества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ШИП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верт Л.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2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ОМК Бельтюговой И.Н. по теме «Работа над крупной формой» с учащейся ДООП «Музыкальное исполнительство»    Дегтярёвой Д. Консультируемый преподаватель:  Шеховцова Л.А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2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ОМК Бельтюговой И.Н. по теме «Работа над сонатным аллегро» с учащимися ДПОП «Фортепиано»     Стеценко В. и Стасенко П. Консультируемый преподаватель:  Шеховцова Л.А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Размещение информации о мероприятиях к 23 февраля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Информация о концертных мероприятиях, выставка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Информация о региональном конкурсе «Театра Лики 2022»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center"/>
              <w:rPr/>
            </w:pPr>
            <w:r>
              <w:rPr/>
              <w:t>Информация об итогах участия в конкурса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рекламных постов о школе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ица сообщества «Кемдетки» в </w:t>
            </w:r>
            <w:r>
              <w:rPr>
                <w:lang w:val="en-US"/>
              </w:rPr>
              <w:t>Instagram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– 28.02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– 28.02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мзер Н.О., Конд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2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– 28.02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ез. средства – 1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аски медицинские – 12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12 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>
          <w:trHeight w:val="138" w:hRule="atLeast"/>
        </w:trPr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.ru/" TargetMode="External"/><Relationship Id="rId3" Type="http://schemas.openxmlformats.org/officeDocument/2006/relationships/hyperlink" Target="http://www.artk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0-08-25T17:13:00Z</cp:lastPrinted>
  <dcterms:modified xsi:type="dcterms:W3CDTF">2022-01-25T05:18:00Z</dcterms:modified>
  <cp:revision>269</cp:revision>
  <dc:subject/>
  <dc:title/>
</cp:coreProperties>
</file>